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drawing>
          <wp:inline distT="0" distB="0" distL="0" distR="0">
            <wp:extent cx="5634355" cy="765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Opdracht 1 : De namen van de grote rivieren en kanalen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/>
      </w:pPr>
      <w:r>
        <w:rPr>
          <w:lang w:val="nl-NL"/>
        </w:rPr>
        <w:t>Je hebt de verschillende rivieren en kanalen kunnen oefenen. Hieronder zie je een landkaart van Nederland. Er staan 7 nummers in . Schrijf bij de nummers onder de kaart de goede namen van de verschillende waterwegen.</w:t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481955" cy="538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1________________________________</w:t>
        <w:tab/>
        <w:t>2.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3.________________________________</w:t>
        <w:tab/>
        <w:t>4.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5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6.____________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7.____________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Opdracht 2 : Het landschap langs de rivier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Bekijk de tekening van het landschap langs de rivier. In de tekening staan nummers. Zet bij ieder woord het goede nummer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6287135" cy="349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3429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9.05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05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>Rivier</w:t>
        <w:tab/>
        <w:tab/>
        <w:tab/>
        <w:tab/>
        <w:tab/>
        <w:tab/>
        <w:tab/>
        <w:t>Uiterwaar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3429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65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3429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65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>Winterdijk</w:t>
        <w:tab/>
        <w:tab/>
        <w:tab/>
        <w:tab/>
        <w:tab/>
        <w:tab/>
        <w:t>Zomerdijk</w:t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25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3429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25pt;width:26.95pt;height:2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>Akkers en boomgaarden</w:t>
        <w:tab/>
        <w:tab/>
        <w:tab/>
        <w:tab/>
        <w:t>Steenfabriek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b/>
          <w:u w:val="single"/>
          <w:lang w:val="nl-NL"/>
        </w:rPr>
        <w:t>Opdracht 3 : Kanalen zoeken in de atlas</w:t>
      </w:r>
      <w:r>
        <w:rPr>
          <w:u w:val="single"/>
          <w:lang w:val="nl-NL"/>
        </w:rPr>
        <w:t>.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de atlas kan je goed ontdekken hoeveel kanalen er in ons land zijn. Zoek de volgende kanalen maar eens op. Het is het makkelijkst als je zoekt op de provinciekaart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1. Welk kanaal loopt van de stad Groningen naar de zeehaven Delfzijl? </w:t>
        <w:tab/>
        <w:t xml:space="preserve">                             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  <w:t xml:space="preserve">( provinciekaart Groningen) </w:t>
        <w:tab/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2. Welk kanaal verbindt Enschede met de IJssel?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  <w:t>( Provincie Overijssel)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_______________________________________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3. Dwars door de provincie Noord-Brabant is een kanaal gegraven waaraan de steden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 </w:t>
      </w:r>
      <w:r>
        <w:rPr>
          <w:b/>
          <w:i/>
          <w:lang w:val="nl-NL"/>
        </w:rPr>
        <w:t>Den Bosch en Helmond liggen. Welk kanaal is dat?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9:00Z</dcterms:created>
  <dc:creator>atscholen</dc:creator>
  <dc:description/>
  <cp:keywords/>
  <dc:language>en-US</dc:language>
  <cp:lastModifiedBy>atscholen</cp:lastModifiedBy>
  <dcterms:modified xsi:type="dcterms:W3CDTF">2009-12-16T12:16:00Z</dcterms:modified>
  <cp:revision>5</cp:revision>
  <dc:subject/>
  <dc:title>Opdracht 1 :</dc:title>
</cp:coreProperties>
</file>